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21"/>
        <w:gridCol w:w="41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М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60, Звенигово ол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нин урем,, 3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(83645)7-15-83,  факс 7-17-79, 7-15-8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admgorzven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ri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  <w:tc>
          <w:tcPr>
            <w:tcW w:w="496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60,  г. Звенигово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Ленина, 3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тел.(83645)7-15-83, факс 7-17-79, 7-15-8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admgorzven@mari-el.ru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00" w:hRule="atLeast"/>
        </w:trPr>
        <w:tc>
          <w:tcPr>
            <w:tcW w:w="9529" w:type="dxa"/>
            <w:gridSpan w:val="2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 xml:space="preserve">         </w:t>
            </w:r>
            <w:r>
              <w:rPr>
                <w:szCs w:val="28"/>
              </w:rPr>
              <w:t>от «01» июля 2013 г. № 17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актов приемки  в эксплуатацию поквартирных систем отопления  в секционных жилых домах муниципального  образова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Городское поселение Звенигово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Рассмотрев акты приемки в эксплуатацию поквартирных систем отопления в секционных жилых домах муниципального образования «Городское поселение Звенигово», руководствуясь ч. 1 ст. 28 Жилищного Кодекса Российской Федерации, Положением об Администрации муниципального  образования «Городское поселение Звенигово», Администрация муниципального образования «Городское поселение Звенигово», –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. Утвердить акты приемки в эксплуатацию поквартирных систем отопления   в секционных жилых домах  квартиросъемщиков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-  Попковой Нины Ивановны, по адресу: Республика Марий Эл, г. Звенигово, ул. Ленина, д. 10а, кв. 18;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-  Хорошавиной Татьяны Александровны, по адресу: Республика Марий Эл, г. Звенигово, ул. Ленина, д. 50а, кв. 62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Глава администрац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О “ Городское поселение Звенигово”                                         И.Г. Столбов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Исп.: Медведева Мария Михайловна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ел.: 7-39-7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gorzven@mari-el.ru" TargetMode="External"/><Relationship Id="rId3" Type="http://schemas.openxmlformats.org/officeDocument/2006/relationships/hyperlink" Target="mailto:admgorzven@mari-e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6:25:00Z</dcterms:created>
  <dc:creator>Maria</dc:creator>
  <dc:description/>
  <cp:keywords/>
  <dc:language>en-US</dc:language>
  <cp:lastModifiedBy>Maria</cp:lastModifiedBy>
  <cp:lastPrinted>2013-07-02T11:45:00Z</cp:lastPrinted>
  <dcterms:modified xsi:type="dcterms:W3CDTF">2013-07-03T06:25:00Z</dcterms:modified>
  <cp:revision>2</cp:revision>
  <dc:subject/>
  <dc:title>РОССИЙ ФЕДЕРАЦИЙ</dc:title>
</cp:coreProperties>
</file>